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992"/>
        <w:gridCol w:w="540"/>
        <w:gridCol w:w="2660"/>
        <w:gridCol w:w="520"/>
        <w:gridCol w:w="3420"/>
      </w:tblGrid>
      <w:tr>
        <w:trPr>
          <w:trHeight w:val="27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sz w:val="18"/>
                <w:lang w:val="fr-FR"/>
              </w:rPr>
              <w:t> </w:t>
            </w:r>
          </w:p>
        </w:tc>
        <w:tc>
          <w:tcPr>
            <w:tcW w:w="2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8"/>
                <w:lang w:val="fr-FR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  <w:lang w:val="fr-F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8"/>
                <w:lang w:val="fr-FR"/>
              </w:rPr>
              <w:t>Liste collisage M'Bour Avenir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22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Flacons NACL 0,9% de 0,5 à 1L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oussins anti escarre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760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oches à urin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43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Flacons NACL 0,9% de 125 à 250 m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èse personne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Mediset sondag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Table d'auscultati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Attelles orthèses jambe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67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icarbonate de Sodium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haise gynécologiqu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8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Attelles orthèses cheville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Stérilisateur matériel dentair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3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Atel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haussures de Barouk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x28 sets de remplissag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Atelle à dépressi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8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haussures orthopédique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x100 perfuseur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8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nnes boi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Talonnières anti escarre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7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erfuseur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Imprimant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Housse anti escarre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16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sets de remplissag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6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Talonniè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locages d'épaule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50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erfuseurs avec aiguill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4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de sérum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Soulève malade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56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Sets voies veineuses périph.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3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de glucos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4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Semainiers médicament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64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erfuseurs IV réguateur de débit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5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compléments vitaminé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rothèses jambe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7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erfuseurs voie central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kits de perfusion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rothèses en mousse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70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Tubulures de perfuseur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 de perfusion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ac à douche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Appareil stimulation musculair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 de sets pose sutu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Appareil de marche handicapé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3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nnes trépied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3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Sets de sondag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eintures lombaires + 2 CEMEN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Appareil d'ophtalmologi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2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oîtes système de dosag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oussins rond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haise roulante personne dépendant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9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Tests de glycémi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ouillites + 1 vessie à glace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34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nnes anglaise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9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oîtes x 200 pièces de lancett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 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Diverses othèse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Vélos de rééducation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Appareil concentrateur d'oxygèn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 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Divers poignets, hallux valgu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Tires ba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rancards roulant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 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Divers colliers cervicaux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rothèse releveur de pied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7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Fauteuils roulant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30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oches à urine + pénilex vrac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0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louses de soins stérile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5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Déambulateur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77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oches à urine ambulatoire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39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Tubulures de régulateur de débit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7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haises à trou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70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oches à urine de nuit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4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Régulateurs de débit avec site d'inject.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5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Fauteiuls coquill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oires à lavement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10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Aiguilles 0,6 25mm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4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équilles normales et tripod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6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andages hernier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35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oches de nuits incar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0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Lits médicalisés complet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orset souple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87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Sondes urinaire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0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Matelas pour lits normaux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Respirateur type Babylog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42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oches urinaires incar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Matelas anti escarres normaux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Moniteurs multiparamètre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0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oches urinaires jambe incar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Matelas anti escarres + gonfleur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Moniteurs ECG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12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Sacs de jambe à urin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0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nnes à perfusion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Appareil de photothérapie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5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Accufuseur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50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de consommables pour perf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Table d'examen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5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Seringues perfusions d'analgesique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4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nnes à main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Source lumière avec son câble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5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oîtes de serviettes bavoir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nne croche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ilirunomètre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Machines à coudre électrique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52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Glucoses de 100 à 250 m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5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Jambière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Rouleaux de tissus (confection couture)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4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ouvertur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Sac de 2 dessus lits+serviette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7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Alèse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7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Sangles lève personn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 couches adulte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3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assins de lit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992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otte othopédiqu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ouffin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istolet de lit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TV couleur (sans télécomande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Transat béb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Ventilateur collonne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 </w:t>
            </w:r>
          </w:p>
        </w:tc>
        <w:tc>
          <w:tcPr>
            <w:tcW w:w="2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 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 </w:t>
            </w:r>
          </w:p>
        </w:tc>
        <w:tc>
          <w:tcPr>
            <w:tcW w:w="2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18"/>
                <w:lang w:val="fr-FR"/>
              </w:rPr>
              <w:t>Liste collisage YENDE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1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de vêtements enfan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de vêtements adulte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chaussures enfants+peluche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9</w:t>
            </w:r>
          </w:p>
        </w:tc>
        <w:tc>
          <w:tcPr>
            <w:tcW w:w="2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de livres scolaires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4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de livres et cahier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chaussures enfant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4</w:t>
            </w:r>
          </w:p>
        </w:tc>
        <w:tc>
          <w:tcPr>
            <w:tcW w:w="2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de jouets et peluches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heval à bascule bébé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3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PC complets (tour/Clavier/écran)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</w:t>
            </w:r>
          </w:p>
        </w:tc>
        <w:tc>
          <w:tcPr>
            <w:tcW w:w="2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ureau secrétaire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Sacs de peluches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8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artons de vêtements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41</w:t>
            </w:r>
          </w:p>
        </w:tc>
        <w:tc>
          <w:tcPr>
            <w:tcW w:w="2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ureaux écoliers 2 places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3</w:t>
            </w:r>
          </w:p>
        </w:tc>
        <w:tc>
          <w:tcPr>
            <w:tcW w:w="26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Chaises d'école bois et métal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2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Grosses peluches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19</w:t>
            </w:r>
          </w:p>
        </w:tc>
        <w:tc>
          <w:tcPr>
            <w:tcW w:w="2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Bureaux écoliers 1 place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Tabouret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sz w:val="18"/>
                <w:lang w:val="fr-FR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